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.07.2015 № 50/2015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Субботиной М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 многолетний добросовестный труд на благо города Реутов и большой личный вклад в работу по патриотическому воспитанию молодежи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бботину Марину Олеговну – балетмейстера Муниципального учреждения «Молодежный культурно-досуговы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5.07.2015 № 150/2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7:00Z</dcterms:created>
  <dc:creator>Климанова</dc:creator>
  <dc:description/>
  <cp:keywords/>
  <dc:language>en-US</dc:language>
  <cp:lastModifiedBy>Шевченко Е.С.</cp:lastModifiedBy>
  <cp:lastPrinted>2015-06-26T07:54:00Z</cp:lastPrinted>
  <dcterms:modified xsi:type="dcterms:W3CDTF">2015-08-06T07:55:00Z</dcterms:modified>
  <cp:revision>51</cp:revision>
  <dc:subject/>
  <dc:title>О присвоении почётного звания «Почётный гражданин города Реутова»</dc:title>
</cp:coreProperties>
</file>